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8301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розгляд звернення ТОВ «Фрегат» щодо внесення змін до договору оренди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3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 xml:space="preserve">Про державну реєстрацію речових прав на нерухоме майно та їх обтяжень», статті 30 Закону України «Про оренду землі»,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статті 289 Податкового кодексу України, рішення Нетішинської міської ради </w:t>
      </w:r>
      <w:r>
        <w:rPr>
          <w:rStyle w:val="Applestylespan"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скликання від 27 січня 2015 року              № 68/1623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ТОВ «Фрегат», Нетішинська міська рада                 в и р і ш и л а 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мовити ТОВ «Фрегат» у внесенні змін до договору оренди земельної ділянки укладеного 18 липня 2006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21 липня 2006 року              № 040674500136 в частині зміни розміру орендної плати, відповідно до статті 30 Закону України «Про оренду землі»,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статті 289 Податкового кодексу України та рішення Нетішинської міської ради </w:t>
      </w:r>
      <w:r>
        <w:rPr>
          <w:rStyle w:val="Applestylespan"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скликання від 27 січня 2015 року № 68/1623, </w:t>
      </w:r>
      <w:r>
        <w:rPr>
          <w:rFonts w:cs="Times New Roman CYR" w:ascii="Times New Roman CYR" w:hAnsi="Times New Roman CYR"/>
          <w:sz w:val="26"/>
          <w:szCs w:val="26"/>
        </w:rPr>
        <w:t>пункту 2.3. додаткової угоди до договору оренди земельної ділянки, укладеної             10 лютого 2016 року за № 521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4:00Z</dcterms:created>
  <dc:creator>User</dc:creator>
  <dc:description/>
  <cp:keywords/>
  <dc:language>en-US</dc:language>
  <cp:lastModifiedBy>User</cp:lastModifiedBy>
  <cp:lastPrinted>2016-10-27T14:24:00Z</cp:lastPrinted>
  <dcterms:modified xsi:type="dcterms:W3CDTF">2016-10-27T11:25:00Z</dcterms:modified>
  <cp:revision>2</cp:revision>
  <dc:subject/>
  <dc:title/>
</cp:coreProperties>
</file>